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зарегистрированных результатов интеллектуальной деятельности</w:t>
      </w:r>
    </w:p>
    <w:p>
      <w:pPr>
        <w:pStyle w:val="Normal"/>
        <w:spacing w:before="120" w:after="120"/>
        <w:rPr/>
      </w:pPr>
      <w:r>
        <w:rPr/>
        <w:t>Полезные модели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10"/>
        <w:gridCol w:w="5016"/>
        <w:gridCol w:w="1799"/>
        <w:gridCol w:w="249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тор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РИ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мер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енев А.Н., Герасимов А.Б., Погребной Д.С., Соловьев Д.М., Селянская Е.А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граммно-аппаратный комплекс с нефиксированной конфигурацией для моделирования радиотехнических систем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78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енев А.Н., Герасимов А.Б., Погребной Д.С., Селянская Е.А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лунатурного моделирования систем радиосвязи в каналах с частотно-пространственно-временным рассеянием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3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енев А.Н., Ботов В.А., Горюнцов И.С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ифровой обработки сигнал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50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енко Д.А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стема бесконтактной передачи электроэнергии с минимальными потерям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41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шняков Д.Ю., Ходунин А.В., Казаков Л.Н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нтезатор частот с коммутацией структуры и параметр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04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бачев Д.С., Погребной Д.С., Фасоляк Е.А., Туров В.Е., Зюзин А.В., Кренев А.Н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модель широкополостной полнополяметрической моноимпульсной радиолокационной станции с нефиксированной конфигурацие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87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1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шняков Д.Ю., Казаков Л.Н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нтезатор частот с предварительной установкой частот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798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.2014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4:00Z</dcterms:created>
  <dc:creator>Мазалецкая Анна Леонидовна</dc:creator>
  <dc:description/>
  <cp:keywords/>
  <dc:language>en-US</dc:language>
  <cp:lastModifiedBy>Балашова Ольга Николаевна</cp:lastModifiedBy>
  <dcterms:modified xsi:type="dcterms:W3CDTF">2016-04-21T05:34:00Z</dcterms:modified>
  <cp:revision>2</cp:revision>
  <dc:subject/>
  <dc:title/>
</cp:coreProperties>
</file>